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6BEBF0F9AEE539511CEBEB176E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BEBF0F9AEE539511CEBEB176E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dXNrIHcgU2VqbWllLiBOYWdsZSB6d3LDs2NpxYIgc2nEmSBkbyBQaVM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JkgYnnFm2NpZSBzcHJ6ZWRhbGkiIC0gUG9sc2F0TmV3cy5w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yMToxOTowMDwvZGl2PjxkaXY+5p2l5rqQIDog5rOi5bCU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BEBF0F9AEE539511CEBEB176E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