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D6EC4A1C38C2540AB0A08CDCEF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6EC4A1C38C2540AB0A08CDCEF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dG9zdHJhZGEgQTQgemFibG9rb3dhbmEuIFd5cGFkZWsgeiB1ZHppYcWCZW0gY3l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IFPEhSByYW5uaSwgdyBha2NqaSBMUFIgLSBQb2xzYXROZXdzLnB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wIDIxOjM1OjAwPC9kaXY+PGRpdj7mnaXmupAgOiDms6LlsJ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6EC4A1C38C2540AB0A08CDCEF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