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07:5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50F118E809117A82B182596BE4F9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50F118E809117A82B182596BE4F9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pZXJhZHouIFBpamFueSBpbnN0cnVrdG9yIG5hdWtpIGphemR5LiBHcm96aSBtdSBua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a28gd2nEmXppZW5pZSAtIFBvbHNhdE5ld3MucGw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UtMjAgMjE6NTI6MDA8L2Rpdj48ZGl2Puadpea6kCA6IOazouWwlOWNq+aYn+aWsOmX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50F118E809117A82B182596BE4F9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