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7:4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D3B15D6A0609116B77DDABDA9704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D3B15D6A0609116B77DDABDA9704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Z29kYS4gUG9sc2thIHBvZCB3cMWCeXdlbSBuacW8dS4gQnVyemUgaSB3enJvc3Qg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YXR1cnkgLSBQb2xzYXROZXdzLnBsLjwvaDE+PGRpdj7lj5HluIPkuo4gOiAyMDI1LTA1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OjEyOjAwPC9kaXY+PGRpdj7mnaXmupAgOiDms6LlsJTljavmmJ/mlrDpl7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D3B15D6A0609116B77DDABDA9704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