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61B0C3101DBA72756D571D6695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61B0C3101DBA72756D571D6695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yb2N6eXN0b8WbxIcgTk1QIEtyw7Nsb3dlaiBQb2xza2kuIEtvxZtjacOzxYIgem1p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YXTEmSDFm3dpxJl0YS4gRXBpc2tvcGF0IHTFgnVtYWN6eSAtIFBvbHNhdE5ld3MucG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jI6Mjg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ouWwlOWNq+aYn+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61B0C3101DBA72756D571D6695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