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A54ACFEDDB2BCEE1C253123FB9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A54ACFEDDB2BCEE1C253123FB9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xrYSBCcnl0YW5pYSBuYWvFgmFkYSBzYW5rY2plIG5hIG9zYWRuaWvDs3cgeiBJ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iBPZmljamFsbmEgZGVjeXpqYSByesSFZHUgLSBQb2xzYXROZXdzLnB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IyOjM5OjAwPC9kaXY+PGRpdj7mnaXmupAgOiDms6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A54ACFEDDB2BCEE1C253123FB9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