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6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53F5A0633DDE32E75CD15C11BD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53F5A0633DDE32E75CD15C11BD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Hb8WbxIcgV3lkYXJ6ZcWEIjogQmVhdGEgU3p5ZMWCbywgYnnFgmEgcHJlbWllci4g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YWogbmEgxbx5d28gLSBQb2xzYXROZXdzLnBs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IyOjQ2OjAwPC9kaXY+PGRpdj7mnaXmupAgOiDms6LlsJTljavmmJ/mlrDpl7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53F5A0633DDE32E75CD15C11BD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