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5:5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E7D04E7CAB4597149704ABCFA880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7D04E7CAB4597149704ABCFA880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QS4gIkRvYnJvd29sbmEgZGVwb3J0YWNqYSIgbm93eW0gcGxhbmVtIFRydW1wYS4g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FhGN5IHfFm3LDs2QgemFncm/FvG9ueWNoIC0gUG9sc2F0TmV3cy5wb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CAyMzoxOTowMDwvZGl2PjxkaXY+5p2l5rqQIDog5rOi5bCU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7D04E7CAB4597149704ABCFA880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