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8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892153DD929FFC9AF34D1AB134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892153DD929FFC9AF34D1AB134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emFza293c2tpIHByenlqZHppZSBkbyBNZW50emVuYS4gIk5pZSBnd2FyYW50dWrE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IGNvxZsgcG9kcGlzesSZIiAtIFBvbHNhdE5ld3MucG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jM6Mjk6MDA8L2Rpdj48ZGl2Puadpea6kCA6IOazouWwlOWNq+aYn+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892153DD929FFC9AF34D1AB134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