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7AF547A95E3C6905C10307AAA1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7AF547A95E3C6905C10307AAA1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d2EgU8OzbC4gMTEtbGF0a2Egc3BhZMWCYSB6IHdpYWR1a3R1IG5hIFMzLiBQbyBj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mRlcnp5xYJ5IHNpxJkgdGFtIGF1dGEgLSBQb2xzYXROZXdzLnB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IzOjQ2OjAwPC9kaXY+PGRpdj7mnaXmupAgOiDms6LlsJT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7AF547A95E3C6905C10307AAA1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