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6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10201133D668D9CE49A025E905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10201133D668D9CE49A025E905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jemV3LiBQb3N6dWtpd2FueSBtaWHFgiB3IHBsZWNha3UgdXJuxJkgeiBwcm9jaGFt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aGHFgiB6IG5pxIUgcG9jacSFZ2llbSAtIFBvbHNhdE5ld3MucGw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jM6NTY6MDA8L2Rpdj48ZGl2Puadpea6kCA6IOazouWwlO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10201133D668D9CE49A025E905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