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5F10DF3620B791E28589341B8B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5F10DF3620B791E28589341B8B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bXVuaWEuIEdlb3JnZSBTaW1pb24gcHJ6ZWdyYcWCIHd5Ym9yeS4gQ2hjZSBpY2gg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xbxuaWVuaWEsIGplc3QgcGlzbW8gLSBQb2xzYXROZXdzLnB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wOjU2OjAwPC9kaXY+PGRpdj7mnaXmupAgOiDms6LlsJTlja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5F10DF3620B791E28589341B8B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