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5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503B664EEC5705273C06A82A8E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503B664EEC5705273C06A82A8E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em1vd2EgVHJ1bXAgLSBQdXRpbi4gRG9yYWRjYSBwcnp5d8OzZGN5IFJvc2ppOiAg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YXROZXdzLnBsLjwvaDE+PGRpdj7lj5HluIPkuo4gOiAyMDI1LTA1LTIxIDAxOjE5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ms6LlsJTljavmmJ/mlrDpl7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503B664EEC5705273C06A82A8E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