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0D94408B6AA44AFA124211E07D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0D94408B6AA44AFA124211E07D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ZWzEmWduaWFya2EgYnJvbmnFgmEgc2nEmSBwcnplZCBhZ3Jlc3l3bnltIG5hc3Rv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bS4gWm9zdGHFgmEgendvbG5pb25hIC0gUG9sc2F0TmV3cy5w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MToyNTowMDwvZGl2PjxkaXY+5p2l5rqQIDog5rOi5bCU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0D94408B6AA44AFA124211E07D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