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2B360E8C75BBA19DEEF871D2B6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2B360E8C75BBA19DEEF871D2B6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W1jeS4gVHJhZ2VkaWEgbmEgYnVkb3dpZSBtb3N0dS4gUm9ib3RuaWN5IHNwYWRs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xbxlaiB3eXNva2/Fm2NpICAtIFBvbHNhdE5ld3MucG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E6NTA6MDA8L2Rpdj48ZGl2Puadpea6kCA6IOazouWwlOWNq+aYn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2B360E8C75BBA19DEEF871D2B6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