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4F722146FE06DF770E96F4A056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4F722146FE06DF770E96F4A056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cmlhbiBaYW5kYmVyZyB3IHJ6xIVkemllPyBCZWF0YSBTenlkxYJvOiBEb25hbGQg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xJlkemllIGNoY2lhxYIga3VwacSHIGthxbxkZWdvIC0gUG9sc2F0TmV3cy5w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SAwMTo1NTowMDwvZGl2PjxkaXY+5p2l5rqQIDo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4F722146FE06DF770E96F4A056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