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5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265CDE3B714CAF2C3EBE54E046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265CDE3B714CAF2C3EBE54E046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Ym9yeSBwcmV6eWRlbmNraWUuIERvbmFsZCBUdXNrIGNoY2UgcmVuZWdvY2pvd2HEh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3xJkga29hbGljeWpuxIUgLSBQb2xzYXROZXdzLnBs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yOjUyOjAwPC9kaXY+PGRpdj7mnaXmupAgOiDms6LlsJTljavmmJ/mlrDp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265CDE3B714CAF2C3EBE54E046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