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6E00ED63445DE9FFBB7E592C86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E00ED63445DE9FFBB7E592C86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pwYW5pYS4gVXN1d2FqxIUgdHlzacSFY2Ugb2ZlcnQgd3luYWptdSB6IEFpcmJu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dGZvcm1hIHByemVncmHFgmEgdyBzxIVkemllIC0gUG9sc2F0TmV3cy5w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MzoyOTowMDwvZGl2PjxkaXY+5p2l5rqQIDog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E00ED63445DE9FFBB7E592C86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