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AFE10CDA7952E3CD6257127A94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AFE10CDA7952E3CD6257127A94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2XFgiBLLiBvc2thcsW8b255LiBDaGNpYcWCIHBha3Rvd2HEhyB6IFJvc2rEhSwg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GxhbiB6YW1hY2h1IG5hIFplxYJlbnNraWVnbyAtIFBvbHNhdE5ld3MucG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M6NTc6MDA8L2Rpdj48ZGl2Puadpea6kCA6IOaz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q+aYn+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AFE10CDA7952E3CD6257127A94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