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060B5E1266B3891925DD5DEC69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060B5E1266B3891925DD5DEC69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c2phIHphcHJhc3phIG1pZ3JhbnTDs3cgeiBLb3JlaSBQw7PFgm5vY25lai4gIlpk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YWxpIHNpxJkgb2RkYcSHIHphIG5hcyDFvHljaWUiIC0gUG9sc2F0TmV3cy5w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wNDowMzowMDwvZGl2PjxkaXY+5p2l5rqQIDo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060B5E1266B3891925DD5DEC69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