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5 Jul 2025 07:27:5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614EB01CA75BBB339A35FCA40F5852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614EB01CA75BBB339A35FCA40F5852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VTQS4gRG9uYWxkIFRydW1wIHphcHJlemVudG93YcWCIHBsYW4gWsWCb3RlaiBLb3B1xYJ5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EbyBrb8WEY2Ega2FkZW5jamkiICAtIFBvbHNhdE5ld3MucGwuPC9oMT48ZGl2PuWPkeW4g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iA6IDIwMjUtMDUtMjEgMDQ6NDg6MDA8L2Rpdj48ZGl2Puadpea6kCA6IOazouWwlOWNq+aYn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XuzwvZGl2PjxkaXY+PGhyPjwv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614EB01CA75BBB339A35FCA40F5852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