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C151708707892759496942D557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C151708707892759496942D557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XBvIFNjYW4gR3JvdXAgfCBUZW1wbyBTY2FuIEdyb3VwJ3MgU3VwcG9ydCB0byBT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ZmZpY2llbmN5IGluIE1pbGsgZm9yIENoaWxkcmVuJ3MgTnV0cml0aW9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yLTIwIDA4OjAwOjAwPC9kaXY+PGRpdj7mnaXmupAgOiD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IrmnYLlv5c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C151708707892759496942D557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