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321DABD91D849F9F39FE76D49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321DABD91D849F9F39FE76D49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XJuZXkgdG8gZ3Jvd3RoOiBJbnNpZ2h0cyBmcm9tIGFuIG9wZXJhdGlvbnMgb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biB0aGUgVUFFLjwvaDE+PGRpdj7lj5HluIPkuo4gOiAyMDI1LTA1LTEz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s7DnurPliKn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321DABD91D849F9F39FE76D49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