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1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2C3C6CA6AA509E0B9E05A3BAE2D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C3C6CA6AA509E0B9E05A3BAE2D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lbmFyaXMgcmVpbmZvcmNlcyBjb21taXRtZW50IHRvIFVBRSBpbmR1c3RyeSBhdCBN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IGluIHRoZSBFbWlyYXRlcyAyMDI1LjwvaDE+PGRpdj7lj5HluIPkuo4gOiAyMDI1LTA1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ms7DnurPliKnmlq8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2C3C6CA6AA509E0B9E05A3BAE2D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