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EEA44699DEC5F82A7A8EEBB1C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EEA44699DEC5F82A7A8EEBB1C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mFyaXMgaGlnaGxpZ2h0cyBmaWVsZC1wcm92ZW4gc29sdXRpb25zIGZvciBvbn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plY3RzIGF0IEJhaGlhIE9pbCAmIEdhcyBFbmVyZ3kgMjAyN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MDowMDowMDwvZGl2PjxkaXY+5p2l5rqQIDog5rOw57qz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EEA44699DEC5F82A7A8EEBB1C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