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374618B542CDD3BBD02350A716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374618B542CDD3BBD02350A716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QuQy4gQUtTQVJBWSBTVUxIIEhVS1VLIE1BSEtFTUVMRVLEsCBTQVRJxZ4gTUVNVVJM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IFJlc21pIMSwbGFuIEhhYmVybGVyaS48L2gxPjxkaXY+5Y+R5biD5LqOIDogMjAyNS0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5pmo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374618B542CDD3BBD02350A716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