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1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3A553C5F5CD5FB2C27B620B4C6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3A553C5F5CD5FB2C27B620B4C6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QuQy4gU0VMw4dVSyAoU1VMSCBIVUtVSyBNQUguKSBTQVRJxZ4gTUVNVVJMVcSeVSAt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IMSwbGFuIEhhYmVybGVyaS48L2gxPjxkaXY+5Y+R5biD5LqOIDogMjAyNS0wMS0w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mo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3A553C5F5CD5FB2C27B620B4C6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