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3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2EAA251A0EEE46B26809393DA1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2EAA251A0EEE46B26809393DA1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GVu4oCZYSBrYW5zZXIgdGXFn2hpc2kga29udWxtdcWfdHU6IFV6bWFubGFyIOKA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c8SxeuKAmSBkaXlvciEgQUJEIGhhbGvEsSB5xLFsbGFyY2Ega2FuZMSxcsSxbGTEsSBt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2FsZXJpIC0gSGFiZXJwbHVzLjwvaDE+PGRpdj7lj5HluIPkuo4gOiAyMDI1LTA1LTIx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OjE2PC9kaXY+PGRpdj7mnaXmupAgOiDmmaj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2EAA251A0EEE46B26809393DA1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