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0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4129FC65F4328ABE5A78AA7301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4129FC65F4328ABE5A78AA7301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OiBUcnVtcC1QdXRpbiBnw7Zyw7zFn21lc2kgc29uYSBlcmRpISBS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YW4gaWxrIGHDp8Sxa2xhbWEgZ2VsZGk6IERpa2thdCDDp2VrZW4gImF0ZcWfa2VzIiBt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ICAtIEdhbGVyaSAtIEhhYmVycGx1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ToyMDoxMjwvZGl2PjxkaXY+5p2l5rqQIDog5pmo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4129FC65F4328ABE5A78AA7301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