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3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CAA98A3FE1E37367F3E4300FE1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CAA98A3FE1E37367F3E4300FE1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bmFuaXN0YW4gcGFuaWt0ZTogQXRpbmEgQW5rYXJh4oCZecSxIHZldG8gZXRtZSBw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SEg4oCYVMO8cmtpeWXigJl5aSBkdXJkdXJ1buKAmSAtIEdhbGVyaSAtIEhhYmVycGx1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SAxMToxOTozO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mo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CAA98A3FE1E37367F3E4300FE1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