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23:0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FB45FBB6265E562DE4571DF83D0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B45FBB6265E562DE4571DF83D0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c3lhbCBtZWR5YSBmZW5vbWVuaW5lIGt1cnllIGvEsWzEscSfxLFuZGEgaW5mYXoh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biBtZXNhZmVkZW4gecO8esO8bmUgYXRlxZ8gZXR0aSAtIEdhbGVyaSAtIEZva3Vz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xLTAxIDAwOjAwOjAwPC9kaXY+PGRpdj7mnaXmupAg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B45FBB6265E562DE4571DF83D0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