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2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705EE7DF7849296765FC3F7FA5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705EE7DF7849296765FC3F7FA5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zigJlpbiBzw7xyZ8O8biBwbGFuxLEgZGV2cmVkZSEgQWTEsW0gYWTEsW0g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bsSxeW9yOiBUcnVtcOKAmcSxbiB0ZWtsaWZpbmRlbiDDtm5jZSBoYXJla2V0ZSBnZcOn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LSBHYWxlcmkgLSBIYWJlcnBsdXM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k6MjU8L2Rpdj48ZGl2Puadpea6kCA6IOaZqO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705EE7DF7849296765FC3F7FA5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