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3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CF5920FB53A3A80DC882D3C55F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CF5920FB53A3A80DC882D3C55F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JlYWxpZGFkIG1pZ3JhdG9yaWEgZXNwYcOxb2xhIHkgc3UgZ2VzdGnDs246IGhl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IHBlcmNlcGNpb25lcyBMYSByZWFsaWRhZCBtaWdyYXRvcmlhIGVzcGHDsW9sYSB5IHN1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w7NuOiBoZWNob3MgeSBwZXJjZXBjaW9u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TE6MTk6MTQ8L2Rpdj48ZGl2Puadpea6kCA6IOiBlOmCpuW6lOeUqOe7j+a1ju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fuumHke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CF5920FB53A3A80DC882D3C55F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