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1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7F8C717FF98662CA9D1C674DB6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7F8C717FF98662CA9D1C674DB6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saWdlbmNpYSBhcnRpZmljaWFsIHkgY2llbmNpYXMgZGVsIGNvbXBvcnRhbWll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dGVsaWdlbmNpYSBhcnRpZmljaWFsIHkgY2llbmNpYXMgZGVsIGNvbXBvcnRhbWllbnR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ExOjE5OjA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gZTpgqblupTnlKjnu4/mtY7lrabnoJTnqbbln7rph5HkvJo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7F8C717FF98662CA9D1C674DB6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