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5 Jul 2025 00:36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85510DC91F91677679BAAD11B93B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85510DC91F91677679BAAD11B93B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sK/UXVpw6luIGRlYmUgZ2VzdGlvbmFyIGxvcyB0cmlidXRvcyBlbiBFc3Bhw7FhPyBI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1bmEgYWRtaW5pc3RyYWNpw7NuIGludGVncmFkYSBxdWUgY29uY2lsaWUgYXV0b25vbcOtY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maWNpZW5jaWEsIGVuIGVsIG1hcmNvIGNvbnN0aXR1Y2lvbmFsIMK/UXVpw6luIGRlYmUgZ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mFyIGxvcyB0cmlidXRvcyBlbiBFc3Bhw7FhPyBIYWNpYSB1bmEgYWRtaW5pc3RyYWNpw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dGVncmFkYSBxdWUgY29uY2lsaWUgYXV0b25vbcOtYSB5IGVmaWNpZW5jaWEsIGVuIGVsI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vIGNvbnN0aXR1Y2lvbmFsLjwvaDE+PGRpdj7lj5HluIPkuo4gOiAyMDI1LTA1LTIxIDExO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xPC9kaXY+PGRpdj7mnaXmupAgOiDogZTpgqblupTnlKjnu4/mtY7lrabnoJTnqbbln7rph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85510DC91F91677679BAAD11B93B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