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0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6420C5767AB13FEDF7ED7AC548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6420C5767AB13FEDF7ED7AC548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8gU29icmUgZWwgUGxhbiBSZUFybSBFdXJvcGUvUmVhZGluZXNzIDIwMzA6IChJKSBs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FjacOzbiBkZSBsYSBjbMOhdXN1bGEgZGUgZXNjYXBlIG5hY2lvbmFs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xIDExOjE4OjU0PC9kaXY+PGRpdj7mnaXmupAgOiD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u4/mtY7lrabnoJTnqbbln7rph5HkvJo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6420C5767AB13FEDF7ED7AC548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