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8AF35E2A55ABA447D0265F7640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8AF35E2A55ABA447D0265F7640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nJlIGxhIGFwbGljYWNpw7NuIGRlIGxhIGNsw6F1c3VsYSBkZSBzYWx2YWd1YXJk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TUVJOiBhbGd1bmFzIGR1ZGFzIG1ldG9kb2zDs2dpY2FzIFNvYnJlIGxhIGFwbGljYWNp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xhIGNsw6F1c3VsYSBkZSBzYWx2YWd1YXJkYSBkZWwgTUVJOiBhbGd1bmFzIGR1ZGFz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b2zDs2dpY2FzLjwvaDE+PGRpdj7lj5HluIPkuo4gOiAyMDI1LTA1LTIxIDExOjE4OjQ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gZTpgqblupTnlKjnu4/mtY7lrabnoJTnqbbln7rph5HkvJ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8AF35E2A55ABA447D0265F7640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