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2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5EFD33653B3E4F331E0672B992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5EFD33653B3E4F331E0672B992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2hpbmUgTGVhcm5pbmcgZm9yIEFwcGxpZWQgRWNvbm9taWMgQW5hbHlzaXM6IEdh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HJhY3RpY2FsIEluc2lnaHRzIE1hY2hpbmUgTGVhcm5pbmcgZm9yIEFwcGxpZWQgRWNv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QW5hbHlzaXM6IEdhaW5pbmcgUHJhY3RpY2FsIEluc2lnaHR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ExOjE4OjQzPC9kaXY+PGRpdj7mnaXmupAgOiDogZTpgqb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abnoJTnqbbln7rph5H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5EFD33653B3E4F331E0672B992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