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5 Jul 2025 00:20:3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66CA67D1EDE4FCEA6B45BEF78A55F3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66CA67D1EDE4FCEA6B45BEF78A55F3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V2b2x1Y2nDs24gZWNvbsOzbWljYSAyMDE5LTI0IHkgY29tcGlsYWNpw7NuIGRlIGxhcyBt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pZGFzICBkZXN0aW5hZGFzIGEgcGFsaWFyIGxvcyBlZmVjdG9zIGRlIGxhIGd1ZXJyYSBkZSBV</w:t>
      </w:r>
    </w:p>
    <w:p>
      <w:pPr>
        <w:pStyle w:val="PreformattedText"/>
        <w:bidi w:val="0"/>
        <w:spacing w:before="0" w:after="0"/>
        <w:jc w:val="left"/>
        <w:rPr/>
      </w:pPr>
      <w:r>
        <w:rPr/>
        <w:t>Y3JhbmlhIEJvbGV0w61uIEZlZGVhIE7CuiAyNi4gRXZvbHVjacOzbiBlY29uw7NtaWNhIDIwMTkt</w:t>
      </w:r>
    </w:p>
    <w:p>
      <w:pPr>
        <w:pStyle w:val="PreformattedText"/>
        <w:bidi w:val="0"/>
        <w:spacing w:before="0" w:after="0"/>
        <w:jc w:val="left"/>
        <w:rPr/>
      </w:pPr>
      <w:r>
        <w:rPr/>
        <w:t>MjQgeSBjb21waWxhY2nDs24gZGUgbGFzIG1lZGlkYXMgZGVzdGluYWRhcyBhIHBhbGlhciBsb3Mg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lY3RvcyBkZSBsYSBndWVycmEgZGUgVWNyYW5pYS4uPC9oMT48ZGl2PuWPkeW4g+S6jiA6I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tMDUtMjEgMTE6MTg6MzU8L2Rpdj48ZGl2Puadpea6kCA6IOiBlOmCpuW6lOeUqOe7j+a1j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glOeptuWfuumHkeS8mjwvZGl2PjxkaXY+PGhyPjwv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66CA67D1EDE4FCEA6B45BEF78A55F3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