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1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6933DDCF0A64296AF830FC77E4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6933DDCF0A64296AF830FC77E4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GV0w61uIEZFREVBIG5vLiAyNy4gU2VndWltaWVudG8gZGUgbGFzIHJlZm9ybWF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bGFuIGRlIFJlY3VwZXJhY2nDs24gIHkgb3RyYXMgbWVkaWRhcyBlc3RydWN0dXJhbGVz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VDIgYSAyMDI1VDEgQm9sZXTDrW4gRmVkZWEgbm8uIDI3LiBTZWd1aW1pZW50byBkZSB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3JtYXMgZGVsIFBsYW4gZGUgUmVjdXBlcmFjacOzbiB5IG90cmFzIG1lZGlkYXMgZXN0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WxlcywgMjAyM1QyIGEgMjAyNVQxICh2ZXJzacOzbiByZXZpc2FkYSk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TE6MTg6MjY8L2Rpdj48ZGl2Puadpea6kCA6IOiBlOmC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7j+a1juWtpueglOeptuWfuumHkeS8m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6933DDCF0A64296AF830FC77E4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