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1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B80AE0CCD332D947A9E17E1761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B80AE0CCD332D947A9E17E1761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8gQWRlbmRhIGFsIEJvbGV0w61uIEZFREVBIG5vLiAyNzogTG9zIGVmZWN0b3MgZGU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Y29ycmVjY2nDs24gcG9yIGluZmxhY2nDs24gZGVsIElSUEYgeSBkZSB1biBhdW1lbnR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HJlZHVjY2nDs24gcG9yIHJlbmRpbWllbnRvcyBkZWwgdHJhYmFqb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xMToxODoxNzwvZGl2PjxkaXY+5p2l5rqQIDog6IGU6YK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P5rWO5a2m56CU56m25Z+66YeR5Lya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B80AE0CCD332D947A9E17E1761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