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23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170521DBE1E51E734B945CDE1FEF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70521DBE1E51E734B945CDE1FEF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ZWdvIE5vdGEgYXBhZ8OzbiB2ZmluYWwgRWwgYXBhZ8OzbiBlbMOpY3RyaWNvOiBzb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YXVzYXMgeSBjb25zZWN1ZW5jaWFzLjwvaDE+PGRpdj7lj5HluIPkuo4gOiAyMDI1LTA0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ogZTpgqblupTnlKjnu4/mtY7lrab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HkvJ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70521DBE1E51E734B945CDE1FEF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