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96A882D307324EB896E63F6D43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6A882D307324EB896E63F6D43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maW5hbnphcyBhdXRvbsOzbWljYXMgZW4gMjAyNCB5IGVudHJlIDIwMDMgeS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cyBmaW5hbnphcyBhdXRvbsOzbWljYXMgZW4gMjAyNCB5IGVudHJlIDIwMDMgeSAyMD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xOjE4OjA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gZTpgqblupTnlKjnu4/mtY7lrabnoJTnqbbln7rph5HkvJ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6A882D307324EB896E63F6D43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