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0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F6972B88F166CF38FD8AD0215C7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6972B88F166CF38FD8AD0215C7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mJvbiBlbWlzc2lvbiBjeWNsZXMgaW4gdGhlIFUuUy46IEdyZWVuaW5nIHRocm91Z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d25pbmc/IENhcmJvbiBlbWlzc2lvbiBjeWNsZXMgaW4gdGhlIFUuUy46IEdyZWVuaW5n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Z2ggYnJvd25pbmc/LjwvaDE+PGRpdj7lj5HluIPkuo4gOiAyMDI1LTA1LTIxIDExOjE3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gZTpgqblupTnlKjnu4/mtY7lrabnoJTnqbbln7rph5H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6972B88F166CF38FD8AD0215C7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