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0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176BCBD3CACD76BD25DF160310E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76BCBD3CACD76BD25DF160310E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Ds21vIG1lam9yYXIgZWwgUHJveWVjdG8gZGUgTGV5IHNvYnJlIFJlZHVjY2nDs24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ybmFkYSwgUmVnaXN0cm8gSG9yYXJpbyB5ICBEZXNjb25leGnDs24gRGlnaXRhbCBDw7Nt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cmFyIGVsIFByb3llY3RvIGRlIExleSBzb2JyZSBSZWR1Y2Npw7NuIGRlIEpvcm5hZGEs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dHJvIEhvcmFyaW8geSBEZXNjb25leGnDs24gRGlnaXRhb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xMToxNzo1MDwvZGl2PjxkaXY+5p2l5rqQIDog6IGU6YKm5bqU55S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a2m56CU56m25Z+66YeR5Ly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76BCBD3CACD76BD25DF160310E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