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8DA01C9984483FAFA9D9ADACB3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8DA01C9984483FAFA9D9ADACB3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BvcnRhbWllbnRvIGPDrWNsaWNvIGRlbCBQSUIgaGFzdGEgZWwgcHJpbWVyIHRy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ZSBkZSAyMDI1IGUgaW5jZXJ0aWR1bWJyZSBhcmFuY2VsYXJpYS4gT2JzZXJ2YXRvcmlv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IGVsIGNpY2xvIGVjb27Ds21pY28gZW4gRXNwYcOxYSBDb21wb3J0YW1pZW50byBjw61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WwgUElCIGhhc3RhIGVsIHByaW1lciB0cmltZXN0cmUgZGUgMjAyNSBlIGluY2VydGlk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YXJhbmNlbGFyaWEuIE9ic2VydmF0b3JpbyBzb2JyZSBlbCBjaWNsbyBlY29uw7NtaWNv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cGHDsWEuLjwvaDE+PGRpdj7lj5HluIPkuo4gOiAyMDI1LTA1LTIxIDExOjE3OjQ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gZTpgqblupTnlKjnu4/mtY7lrabnoJTnqbbln7rph5HkvJ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8DA01C9984483FAFA9D9ADACB3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