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B442C3930B37CCF28B276FE51A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442C3930B37CCF28B276FE51A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0tTGV2ZWwgRW1wbG95bWVudCBEeW5hbWljcyBhbmQgTWluaW11bSBXYWdlczog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Y2UgZnJvbSBTcGFpbiBGaXJtLUxldmVsIEVtcGxveW1lbnQgRHluYW1pY3MgYW5kIE1p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V2FnZXM6IEV2aWRlbmNlIGZyb20gU3Bha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TE6MTc6MzU8L2Rpdj48ZGl2Puadpea6kCA6IOiBlOmCpuW6lOeUqOe7j+a1ju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fuumHke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B442C3930B37CCF28B276FE51A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