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6:2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C58369CC8485E4FECE3342C90A9F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58369CC8485E4FECE3342C90A9F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d0LAg0JfQsNC60LDRgNC/0LDRgtGC0ZYg0LHQsNGC0YzQutC4INC20LjQstGG0LXQ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/0LDQu9C40LvQuCAxMC3RgNGW0YfQvdC+0LPQviDRgdC40L3QsCB8IMKr0KTQkNCa0KLQ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wIDIyOjQ0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kuovlrp7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58369CC8485E4FECE3342C90A9F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