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8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2C2F7A30FC348D004C782E2D69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2C2F7A30FC348D004C782E2D69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YHQtdC90ZbRjyDQnNGW0YjQuNC90LAg0LfRltC30L3QsNC70LDRgdGPLCDRidC+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LRltC50L3QuCDQv9C10YDQtdC20LjQu9CwINCy0LjQs9C+0YDRj9C90L3RjyAtINGE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IHwgwqvQpNCQ0JrQotCYwrsuPC9oMT48ZGl2PuWPkeW4g+S6jiA6IDIwMjUtMDUtMjA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MDA8L2Rpdj48ZGl2Puadpea6kCA6IOOAiuS6i+Wunu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2C2F7A30FC348D004C782E2D69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