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07D6857AEA3E5C82C645B0E227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7D6857AEA3E5C82C645B0E227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T0LXRgNC+0Lkg0KPQutGA0LDRl9C90Lgg0JTQtdC90LjRgSDQn9GA0L7QutC+0L/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iDQvdCw0LPQsNC00LDQsiwg0YnQviDQt9Cw0YXQuNGB0L3QuNC60Lgg0JzQsNGA0Zb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PINC/0LXRgNC10LHRg9Cy0LDRjtGC0Ywg0YMg0L/QvtC70L7QvdGWINC/0L7QvdCw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GB0Y/Rh9GDINC00L3RltCyIHwgwqvQpNCQ0JrQotCYwrs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M6MTI6MDA8L2Rpdj48ZGl2Puadpea6kCA6IOOAiuS6i+Wu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07D6857AEA3E5C82C645B0E227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